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44450</wp:posOffset>
                </wp:positionV>
                <wp:extent cx="412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60325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60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50.4pt;mso-wrap-distance-left:504pt;mso-wrap-distance-right:504pt;mso-wrap-distance-top:0pt;mso-wrap-distance-bottom:0pt;margin-top:-3.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" cy="60325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60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</w:rPr>
        <w:t>АДМИНИСТРАЦИЯ ТОМИН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НОВСКОГО МУНИЦИПАЛЬНОГО РАЙОНА ЧЕЛЯБИНСКОЙ ОБЛАСТИ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2" w:hRule="atLeast"/>
        </w:trPr>
        <w:tc>
          <w:tcPr>
            <w:tcW w:w="100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7» апреля 2014г.</w:t>
        <w:tab/>
        <w:tab/>
        <w:tab/>
        <w:tab/>
        <w:tab/>
        <w:tab/>
        <w:tab/>
        <w:tab/>
        <w:tab/>
        <w:t xml:space="preserve"> </w:t>
        <w:tab/>
        <w:tab/>
        <w:t>№23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49 от 01.08.2012г. «О создании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предупреждению и ликвидации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обеспечению пожарной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оминского сельского поселения, утвержден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я о Комиссии и ее состава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связи с включением населенных пунктов, находящихся на территории Томинского сельского поселения, на основании постановления Губернатора Челябинской области №303 от 04.04.2014г., в перечень населенных пунктов Челябинской области, подверженных угрозе лесных пожаров, с целью практической реализации правовых актов администрации Томинского сельского поселения, принятых по вопросам предупреждения и ликвидации чрезвычайных ситуаций, обеспечения пожарной безопасности территории и населения Томинского сельског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ПОСТАНОВЛЯЮ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состав Комиссии по предупреждению и ликвидации чрезвычайных ситуаций и обеспечению пожарной безопасности Томинского сельского поселения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лан работы Комиссии по предупреждению и ликвидации чрезвычайных ситуаций и обеспечению пожарной безопасности Томинского сельского поселения на 2014-2015г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заместителя Главы Томинского сельского поселения В.А. Борисен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обнародовать на информационных стендах на территории Томинского сельского поселения и опубликовать на официальном сайте Томинского сель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szCs w:val="24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Глава Томинского сельского поселения</w:t>
        <w:tab/>
        <w:tab/>
        <w:tab/>
        <w:tab/>
        <w:tab/>
        <w:t>Д.Б. Бердюг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 w:val="24"/>
          <w:szCs w:val="24"/>
        </w:rPr>
      </w:pPr>
      <w:r>
        <w:rPr/>
        <w:t xml:space="preserve">                                                                              </w:t>
      </w:r>
      <w:r>
        <w:rPr/>
        <w:tab/>
      </w:r>
      <w:r>
        <w:rPr>
          <w:sz w:val="24"/>
          <w:szCs w:val="24"/>
        </w:rPr>
        <w:t>Приложение №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от «07» апреля 2014г. №23/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омиссии по предупреждению и ликвидации чрезвычайных ситуаций и обеспечению пожарной безопасности Томинского сельского посел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 – Борисенко Василий Андреевич, заместитель Главы 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меститель председателя Комиссии – Каракич Елена Ивановна, специалист первой категории 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алабина Ирина Александровна – инспектор ВУС (военно-учетный работник) 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лубицкая Татьяна Николаевна – специалист первой категории 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Ахметшина Мира Рафиковна – заведующий Томинским ОВП МБУЗ «Сосновская ЦРБ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уйдук Наталья Александровна – директор МОУ «Томинская СОШ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ршина Ольга Ивановна  – заведующий МДОУ «Детский сад №6 п. Томинский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ab/>
        <w:tab/>
        <w:t>к постановлению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Томин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ab/>
        <w:tab/>
        <w:t>от «07» апреля 2014г. №23/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Л А 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по предупреждению и ликвидации чрезвычайных ситуац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обеспечению пожарной безопасности Томинского сельского поселения на 2014-2015г.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62"/>
        <w:gridCol w:w="2752"/>
        <w:gridCol w:w="1576"/>
        <w:gridCol w:w="1834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Исполнител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Срок            исполнения                                            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дупреждение пожаров и гибели людей в жилом секторе Томинского сельского по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природ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лесных пожаро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 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чрезвычайных ситуаций на водных объектах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август 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отвращению ЧС в связ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чалом нового учебно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предприятий, организаций и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топительному сезону 2014-2015г.г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ноябрь 201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предотвращению Ч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имний перио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4-февраль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мероприятий по защите населения и территорий в перио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сеннего паводка 2015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едупреждению пож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сжигания мус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ухой травы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организация ликвидации возможных пожар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лесах на территории поселения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октябрь 201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готовка объектов образования и культуры на территории поселения к проведению праздника Нового год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, руководители объекто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Комиссии                                    Борисенко В.А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0"/>
        </w:tabs>
        <w:ind w:left="1230" w:hanging="51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7:00Z</dcterms:created>
  <dc:creator>user</dc:creator>
  <dc:description/>
  <dc:language>en-US</dc:language>
  <cp:lastModifiedBy>user</cp:lastModifiedBy>
  <cp:lastPrinted>2009-11-20T15:27:00Z</cp:lastPrinted>
  <dcterms:modified xsi:type="dcterms:W3CDTF">2014-04-21T09:17:00Z</dcterms:modified>
  <cp:revision>2</cp:revision>
  <dc:subject/>
  <dc:title>Муниципальное образование «Бирофельдское сельское поселение»</dc:title>
</cp:coreProperties>
</file>